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L’UMORISMO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È l’allenamento ideale per diventare asimmetrici ai guai del mondo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’INTERVISTA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Una stazione televisiva loca</w:t>
        <w:softHyphen/>
        <w:t>le aveva invitato Hermes per un’intervista sull’umorismo e lui, contrariamente alle sue abi</w:t>
        <w:softHyphen/>
        <w:t>tudini, aveva accettato di buon grad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me mai un uomo serio come lei, che non gradisce parla</w:t>
        <w:softHyphen/>
        <w:t>re in televisione, ha accolto que</w:t>
        <w:softHyphen/>
        <w:t>sta nostra richiesta? - domandò subito l’intervistato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Proprio perché credo che non ci sia niente di più serio e di più urgente che parlare in questo momento dell’umorismo!</w:t>
      </w:r>
      <w:r>
        <w:rPr>
          <w:rFonts w:cs="Century Schoolbook" w:ascii="Century Schoolbook" w:hAnsi="Century Schoolbook"/>
          <w:sz w:val="24"/>
        </w:rPr>
        <w:t xml:space="preserve"> - rispo</w:t>
        <w:softHyphen/>
        <w:t>se deciso Hermes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i dica allora che cos’è per lei l’umorismo… - proseguì l’in</w:t>
        <w:softHyphen/>
        <w:t>tervistato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È l’unico atteggiamento con cui affrontare in maniera oppor</w:t>
        <w:softHyphen/>
        <w:t xml:space="preserve">tuna e utile i problemi personali e quelli del mondo. </w:t>
      </w:r>
      <w:r>
        <w:rPr>
          <w:rFonts w:cs="Century Schoolbook" w:ascii="Century Schoolbook" w:hAnsi="Century Schoolbook"/>
          <w:sz w:val="24"/>
        </w:rPr>
        <w:t>- disse Hermes e continuò -</w:t>
      </w:r>
      <w:r>
        <w:rPr>
          <w:rFonts w:cs="Century Schoolbook" w:ascii="Century Schoolbook" w:hAnsi="Century Schoolbook"/>
          <w:i/>
          <w:sz w:val="24"/>
        </w:rPr>
        <w:t xml:space="preserve"> A tal proposito si narra che da un pianeta più evo</w:t>
        <w:softHyphen/>
        <w:t>luto, fosse stata inviata sulla Terra una commissione di esper</w:t>
        <w:softHyphen/>
        <w:t>ti, per stabilire la discendenza dei suoi abitanti. Alcuni sostenevano che provenissero dagli dei; altri, per la verità più numerosi, li vole</w:t>
        <w:softHyphen/>
        <w:t>vano eredi diretti del mondo ani</w:t>
        <w:softHyphen/>
        <w:t>male. Bene, dopo un periodo pro</w:t>
        <w:softHyphen/>
        <w:t>lungato di permanenza tra di noi, gli extraplanetari tornarono afflit</w:t>
        <w:softHyphen/>
        <w:t>ti a casa loro e riferirono di aver trovato prove inconfutabili, nel comportamento degli uomini, che li facevano ritenere direttamente collegati agli animali. Aggiunsero che mancavano, invece, prove certe per stabilire una paternità divin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Ma la morale più tragica di questa leggenda viene fuori dal seguito di questa storia. Sembra in fatti, che gli animali, una volta trapelata questa notizia sul nostro Pianeta, reagirono con indignazione e aggressività, rifiu</w:t>
        <w:softHyphen/>
        <w:t>tando qualsiasi affinità con gli uomini. Si dice anche che molti animali diventarono allora feroci nel tentativo di spaventare gli esseri umani per costringerli a sloggiare la Terra. E, sempre stan</w:t>
        <w:softHyphen/>
        <w:t>do ai “si dice”, pare che fu proprio questa la causa che spinse gli uomini più acuti e intelligenti di quel tempo a diventare cacciato</w:t>
        <w:softHyphen/>
        <w:t>ri, nella speranza di distruggere, divertendosi, quei temibili rivali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Stando così le cose </w:t>
      </w:r>
      <w:r>
        <w:rPr>
          <w:rFonts w:cs="Century Schoolbook" w:ascii="Century Schoolbook" w:hAnsi="Century Schoolbook"/>
          <w:sz w:val="24"/>
        </w:rPr>
        <w:t>- prosegui sorridendo Hermes -</w:t>
      </w:r>
      <w:r>
        <w:rPr>
          <w:rFonts w:cs="Century Schoolbook" w:ascii="Century Schoolbook" w:hAnsi="Century Schoolbook"/>
          <w:i/>
          <w:sz w:val="24"/>
        </w:rPr>
        <w:t xml:space="preserve"> non ci resta che accettare con umori</w:t>
        <w:softHyphen/>
        <w:t>smo quello che siamo, e questo non è possibile se non ci disiden</w:t>
        <w:softHyphen/>
        <w:t>tifichiamo da quell’immagine seriosa che ci siamo costruiti e con cui interpretiamo il mondo e i suoi eventi. È solo ristabilendo le giuste proporzioni tra quanto di animale e quanto di divino c’è in noi che possiamo integrarci in una realistica “via di mezzo”, che è l’unica foriera di un processo di crescita per la nostra coscienz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i parli dell’umorismo in ter</w:t>
        <w:softHyphen/>
        <w:t>mini psicologici - riprese l’inter</w:t>
        <w:softHyphen/>
        <w:t>vistato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Ed Hermes: </w:t>
      </w:r>
      <w:r>
        <w:rPr>
          <w:rFonts w:cs="Century Schoolbook" w:ascii="Century Schoolbook" w:hAnsi="Century Schoolbook"/>
          <w:i/>
          <w:sz w:val="24"/>
        </w:rPr>
        <w:t>Noi siamo allo stesso tempo i registi e gli attori della nostra vita, che altro non è che una rappresentazione momentanea dei nostri talenti. Ora, questa rappresentazione può essere vissuta come un dramma o come una commedia e questa scelta dipende soltanto da noi. È vero che il condiziona</w:t>
        <w:softHyphen/>
        <w:t>mento collettivo propende per la tragedia, ma è anche giusto riflet</w:t>
        <w:softHyphen/>
        <w:t>tere che sebbene la nostra cultu</w:t>
        <w:softHyphen/>
        <w:t>ra provenga dall’Era del sacrificio e dell’espiazione e quindi, per tra</w:t>
        <w:softHyphen/>
        <w:t>dizione sia listata a lutto, ora siamo entrati nell’epoca della gioia, anche se ancora non ce ne siamo resi con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on so proprio che cosa ci sia da vivere con gioia in questi tempi! - interruppe l’intervistatore…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La sua ovvia considerazione </w:t>
      </w:r>
      <w:r>
        <w:rPr>
          <w:rFonts w:cs="Century Schoolbook" w:ascii="Century Schoolbook" w:hAnsi="Century Schoolbook"/>
          <w:sz w:val="24"/>
        </w:rPr>
        <w:t>- rispose Hermes -</w:t>
      </w:r>
      <w:r>
        <w:rPr>
          <w:rFonts w:cs="Century Schoolbook" w:ascii="Century Schoolbook" w:hAnsi="Century Schoolbook"/>
          <w:i/>
          <w:sz w:val="24"/>
        </w:rPr>
        <w:t xml:space="preserve"> mette in luce l’atteggiamento che tutti noi abbiamo verso la vita: ci aspet</w:t>
        <w:softHyphen/>
        <w:t>tiamo che sia essa a condurci, nel bene e nel male, verso quello che chiamiamo “il futuro”, dimenti</w:t>
        <w:softHyphen/>
        <w:t>cando che la vita è come una bimba cieca che aspetta gli occhi e la mano del genitore per costruire il presente. E quel geni</w:t>
        <w:softHyphen/>
        <w:t>tore è ciascuno di noi, che se ne renda conto o meno. È per que</w:t>
        <w:softHyphen/>
        <w:t>sto che possiamo affermare che l’era della gioia la creeranno que</w:t>
        <w:softHyphen/>
        <w:t>gli uomini che saranno capaci di esprimere gioia, qui e adesso. Non saranno molti, ma saranno comunque sufficienti per capovol</w:t>
        <w:softHyphen/>
        <w:t>gere l’“umore” della Terra, diven</w:t>
        <w:softHyphen/>
        <w:t>tando esempi per tutti quelli che li vorranno imitare. L’umorismo, in questa prospettiva, è l’allena</w:t>
        <w:softHyphen/>
        <w:t>mento ideale per diventare asim</w:t>
        <w:softHyphen/>
        <w:t>metrici ai guai del mondo, impa</w:t>
        <w:softHyphen/>
        <w:t>rando a sorridere dei propri e altrui errori: è un allenamento che inizia sviluppando dentro di noi il senso del relativo e del momentaneo, che ci fa intuire all’improvviso uno spazio e un tempo imprevisti in ogni evento. È come scoprire una dimensione più ampia, in cui collocare ogni singola esperienza, destrutturan</w:t>
        <w:softHyphen/>
        <w:t>do le categorie mentali ed emoti</w:t>
        <w:softHyphen/>
        <w:t>ve usuali: agisce come un calei</w:t>
        <w:softHyphen/>
        <w:t>doscopio che, scuotendo le “cose” prestabilite, le fa apparire in for</w:t>
        <w:softHyphen/>
        <w:t>me e colori nuovi, evocando in noi stupore e sorpresa, qualità che l’abitudine della vita per lo più soffoc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L’intervistatore: Secondo questa sua teoria non esistono allora “punti fermi” nel nostro mond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 “punti fermi”, come li definisce lei, esistono solo nella nostra mente e nell’abitudi</w:t>
        <w:softHyphen/>
        <w:t>ne che essa ha costruito, identifi</w:t>
        <w:softHyphen/>
        <w:t>candosi in tutto ciò che la circon</w:t>
        <w:softHyphen/>
        <w:t>da e con cui viene in contatto. Basta disidentificarci dalla strut</w:t>
        <w:softHyphen/>
        <w:t>tura fisica, cioè viverla come qual</w:t>
        <w:softHyphen/>
        <w:t>cosa di diverso dalla nostra realtà più intima e più profonda, per non sentirci più legati al tempo e allo spazio usuali: questa è infat</w:t>
        <w:softHyphen/>
        <w:t>ti un’esperienza che noi viviamo quotidianamente durante il son</w:t>
        <w:softHyphen/>
        <w:t>no e di cui abbiamo percezioni frammentarie nei sogni, ed è pro</w:t>
        <w:softHyphen/>
        <w:t>dotta da una parziale disidentifi</w:t>
        <w:softHyphen/>
        <w:t>cazione automatica della nostra coscienza rispetto al corpo fisico. Qualcosa di analogo avviene anche quando ci disidentifichia</w:t>
        <w:softHyphen/>
        <w:t>mo da alcuni stati d’animo abi</w:t>
        <w:softHyphen/>
        <w:t>tuali: può succedere che una buona notizia improvvisa trasfor</w:t>
        <w:softHyphen/>
        <w:t>mi la noia di una giornata tedio</w:t>
        <w:softHyphen/>
        <w:t>sa in un momento di allegria e di gioia. E tutto questo avviene per</w:t>
        <w:softHyphen/>
        <w:t>ché uno stimolo esterno ha cam</w:t>
        <w:softHyphen/>
        <w:t>biato l’“umore” della nostra coscienza, che da “grigio” e depresso è diventato attivo e vivace. L’umorismo, nel momento stesso in cui ci fa cogliere una visione diversa di un fatto, è come se ci facesse rapidamente muta</w:t>
        <w:softHyphen/>
        <w:t>re l’interpretazione mentale pre</w:t>
        <w:softHyphen/>
        <w:t>cedente, aprendoci a una nuova prospettiva insospettabile fino a un attimo prim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econdo lei - chiese l’inter</w:t>
        <w:softHyphen/>
        <w:t>vistatore - l’umorismo è una qualità che si può acquisire o è una dotazione natural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Tutto si può, anzi si deve, imparare, anche se è vero che l’umorismo è più congeniale ad alcune tipologie in particolare, ma si può comunque sviluppare questa qualità con un allenamen</w:t>
        <w:softHyphen/>
        <w:t>to specifico. Ci sono individui por</w:t>
        <w:softHyphen/>
        <w:t>tati naturalmente a sdrammatiz</w:t>
        <w:softHyphen/>
        <w:t>zare gli eventi e a vederli con otti</w:t>
        <w:softHyphen/>
        <w:t>mismo, trasformandoli con motti di spirito, o comunque interpre</w:t>
      </w:r>
      <w:r>
        <w:rPr>
          <w:rFonts w:cs="Century Schoolbook" w:ascii="Century Schoolbook" w:hAnsi="Century Schoolbook"/>
          <w:i/>
          <w:sz w:val="24"/>
        </w:rPr>
        <w:t>tandoli con distacco e serenità. È risaputo che esistono dei popoli più portati all’umorismo di altri, così come si citano esempi di illu</w:t>
        <w:softHyphen/>
        <w:t>stri educatori, che dell’umorismo hanno fatto una vera e propria arte per insegnare ai loro disce</w:t>
        <w:softHyphen/>
        <w:t>poli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39835</wp:posOffset>
                </wp:positionH>
                <wp:positionV relativeFrom="page">
                  <wp:posOffset>1707515</wp:posOffset>
                </wp:positionV>
                <wp:extent cx="1701165" cy="372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8" w:after="144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108" w:after="14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0530" cy="3547745"/>
                                  <wp:effectExtent l="0" t="0" r="0" b="0"/>
                                  <wp:docPr id="2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3.25pt;mso-wrap-distance-left:0pt;mso-wrap-distance-right:0pt;mso-wrap-distance-top:0pt;mso-wrap-distance-bottom:0pt;margin-top:134.45pt;mso-position-vertical-relative:page;margin-left:6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8" w:after="144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108" w:after="14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0530" cy="3547745"/>
                            <wp:effectExtent l="0" t="0" r="0" b="0"/>
                            <wp:docPr id="3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Nella nostra cultura, che discende in gran parte da una visione pessimistica e persecuto</w:t>
        <w:softHyphen/>
        <w:t>ria, è certamente impegnativo scoprire e diffondere la tecnica dell’umorismo. Se pensiamo, per esempio, al mito di Adamo ed Eva, secondo l’interpretazione corrente che ce li fa vedere scac</w:t>
        <w:softHyphen/>
        <w:t>ciati dal Paradiso terrestre, in quanto mangiatori di mele offer</w:t>
        <w:softHyphen/>
        <w:t>te da serpenti maliziosi e tenta</w:t>
        <w:softHyphen/>
        <w:t>tori, noi, come diretti discendenti, non abbiamo molto da ridere, specialmente se siamo nati in qualche valle del Trentino... Ma se pensiamo che mangiando mele la nostra coscienza è cresciuta fino allo stato attuale e che una mela caduta casualmente da un albero, ci ha permesso di scoprire la legge di gravità, la nostra rea</w:t>
        <w:softHyphen/>
        <w:t>zione alla vista di un frutteto del</w:t>
        <w:softHyphen/>
        <w:t>la Val di Non, sarà certamente divers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Di ogni mito si può cogliere, infatti, sia l’aspetto drammatico che quello “umoristico”, che proietta verso l’evoluz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’intervistatore riprese: Ma l’umorismo come agisce nell’uom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nnanzitutto facendoci vedere un aspetto nascosto della vita, perché la illu</w:t>
        <w:softHyphen/>
        <w:t>mina di un “sovra-senso” prima non colto. Genera perciò sorpre</w:t>
        <w:softHyphen/>
        <w:t>sa, come ben sanno i comici che utilizzano per questo battute impreviste e paradossali. La sor</w:t>
        <w:softHyphen/>
        <w:t>presa nello stesso tempo accen</w:t>
        <w:softHyphen/>
        <w:t>de l’interesse e sposta l’attenzio</w:t>
        <w:softHyphen/>
        <w:t>ne, producendo degli effetti anche a livello organico, attivando dei centri energetici prima sopiti. La nota umoristica modifica la mimica facciale, liberando ener</w:t>
        <w:softHyphen/>
        <w:t>gia benefica in chi la emette e in chi la riceve, e trasforma il tono dell’umore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A livello mentale acuisce l’at</w:t>
        <w:softHyphen/>
        <w:t>tività psichica, depolarizzandola momentaneamente dai circuiti convenzionali. Il segreto dell’umo</w:t>
        <w:softHyphen/>
        <w:t>rismo è quello di imparare a ricercarlo e ad agirlo in maniera continuativa, non episodica e occasionale, e perciò sta nell’im</w:t>
        <w:softHyphen/>
        <w:t>pegno a scoprire una visione parallela della vita, non facilmen</w:t>
        <w:softHyphen/>
        <w:t>te accessibile, che richiede lo svi</w:t>
        <w:softHyphen/>
        <w:t>luppo dell’immaginazione creati</w:t>
        <w:softHyphen/>
        <w:t>va e l’uso continuo, anche se paradossale, della legge di causa ed effetto. Così procedendo l’e</w:t>
        <w:softHyphen/>
        <w:t>vento, che altro non è che un effetto, diventa risibile perché col</w:t>
        <w:softHyphen/>
        <w:t>legato a un’interpretazione asim</w:t>
        <w:softHyphen/>
        <w:t>metrica e ironica della causa che l’ha prodot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L’intervistatore proseguì: Cosa potrebbe suggerire a chi volesse sviluppare questa qualità a suo avviso così preziosa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Prima di tutto </w:t>
      </w:r>
      <w:r>
        <w:rPr>
          <w:rFonts w:cs="Century Schoolbook" w:ascii="Century Schoolbook" w:hAnsi="Century Schoolbook"/>
          <w:sz w:val="24"/>
        </w:rPr>
        <w:t>- rispose Hermes -</w:t>
      </w:r>
      <w:r>
        <w:rPr>
          <w:rFonts w:cs="Century Schoolbook" w:ascii="Century Schoolbook" w:hAnsi="Century Schoolbook"/>
          <w:i/>
          <w:sz w:val="24"/>
        </w:rPr>
        <w:t xml:space="preserve"> consiglierei di impara</w:t>
        <w:softHyphen/>
        <w:t>re a prendere in giro se stessi, perché l’autoironia ci permette di entrare in contatto con il nostro osservatore interiore, il nostro “io”, e di modificare la reazione emo</w:t>
        <w:softHyphen/>
        <w:t>tiva rendendola allegra e giocosa. E quando questo atteggiamento, prolungato nel tempo, diventa un’abitudine, cambia radicalmen</w:t>
        <w:softHyphen/>
        <w:t>te il nostro rapporto con il mondo perché inizia un processo di disi</w:t>
        <w:softHyphen/>
        <w:t>dentificazione che in seguito pro</w:t>
        <w:softHyphen/>
        <w:t>durrà l’inevitabile trasformazione dei nostri aspetti difettuali. Questo allenamento attiva nello stesso tempo le nostre capacità di discriminazione e di accetta</w:t>
        <w:softHyphen/>
        <w:t>zione, aiutandoci a comprendere molti aspetti della vita altrimenti incomprensibi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’umorismo - continuò l’in</w:t>
        <w:softHyphen/>
        <w:t>tervistatore - potrebbe quindi migliorare le relazioni uman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È innegabile che persone capaci di esprimere que</w:t>
        <w:softHyphen/>
        <w:t>sta nota siano dei catalizzatori di “buon umore”, riuscendo a modi</w:t>
        <w:softHyphen/>
        <w:t>ficare lo stato d’animo del grup</w:t>
        <w:softHyphen/>
        <w:t>po in cui si inseriscono. Chi non ricorda l’alto indice di gradimento che hanno alcune persone in gra</w:t>
        <w:softHyphen/>
        <w:t>do di “tener su il morale” nelle serate sociali e negli incontri ami</w:t>
        <w:softHyphen/>
        <w:t>cali?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La qualità specifica messa in moto dall’umorismo è la simpa</w:t>
        <w:softHyphen/>
        <w:t>tia, che provoca stati d’animo positivi e affini, collegando immediatamente tra loro indivi</w:t>
        <w:softHyphen/>
        <w:t>dui inizialmente distanti, creando così un clima di unione e armo</w:t>
        <w:softHyphen/>
        <w:t>nia reciproc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D’altra parte l’umorismo è anche il sentiero diretto che con</w:t>
        <w:softHyphen/>
        <w:t>duce a quella che è stata defini</w:t>
        <w:softHyphen/>
        <w:t>ta la “saggezza sorridente”, do sempre considerata l’obiettivo di molti insegnamenti spirituali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Il ricordo dell’“illuminato”, immerso nella Pace interiore, che guarda benevolo e sorridente il flusso mutevole degli eventi della vita, può rappresentare per tutti noi un simbolo su cui meditare per ritrovare quel sorriso ineffabi</w:t>
        <w:softHyphen/>
        <w:t>le che tanto ci attrae nella Gioconda di Leonard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L’umorismo introduce l’uomo in una lanterna magica di imma</w:t>
        <w:softHyphen/>
        <w:t>gini e di colori imprevedibili, tra</w:t>
        <w:softHyphen/>
        <w:t>sformando la vita quotidiana in una pittorica tavolozza affidata all’estro creativo di un improvvi</w:t>
        <w:softHyphen/>
        <w:t>sato artis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’intervistatore: Lei pensa di avere questa qualità dell’umo</w:t>
        <w:softHyphen/>
        <w:t>rism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Credo che entram</w:t>
        <w:softHyphen/>
        <w:t>bi, io e lei, abbiamo dimostrato dell’umorismo accettando le reci</w:t>
        <w:softHyphen/>
        <w:t>proche parti di chi fa le domande interessanti e di chi risponde cose insensat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 xml:space="preserve">Se così non fosse, ci sarebbe da preoccuparsi, perché saremmo tutti e due sicuramente matti!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38:00Z</dcterms:created>
  <dc:creator>Vittorio</dc:creator>
  <dc:description/>
  <cp:keywords/>
  <dc:language>en-US</dc:language>
  <cp:lastModifiedBy>Vittorio</cp:lastModifiedBy>
  <dcterms:modified xsi:type="dcterms:W3CDTF">2019-04-20T13:57:00Z</dcterms:modified>
  <cp:revision>3</cp:revision>
  <dc:subject/>
  <dc:title/>
</cp:coreProperties>
</file>